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ПРОТОКОЛ 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Услуги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Интернет-веб-серверы, пакеты компьютерного программного обеспечения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с кодом </w:t>
      </w:r>
      <w:r>
        <w:rPr>
          <w:rFonts w:cs="Sylfaen" w:ascii="GHEA Grapalat" w:hAnsi="GHEA Grapalat"/>
          <w:b/>
          <w:sz w:val="22"/>
          <w:szCs w:val="22"/>
          <w:lang w:val="hy-AM"/>
        </w:rPr>
        <w:t>ՀՀԿԳՄՍՆՄԱԾՁԲ-24/</w:t>
      </w:r>
      <w:r>
        <w:rPr>
          <w:rFonts w:cs="Sylfaen" w:ascii="GHEA Grapalat" w:hAnsi="GHEA Grapalat"/>
          <w:b/>
          <w:sz w:val="22"/>
          <w:szCs w:val="22"/>
          <w:lang w:val="ru-RU"/>
        </w:rPr>
        <w:t>45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Комитет по оценке процесса закупок МА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г. Ереван </w:t>
        <w:tab/>
        <w:tab/>
        <w:tab/>
        <w:tab/>
        <w:tab/>
        <w:tab/>
        <w:tab/>
        <w:tab/>
        <w:tab/>
        <w:t>«26» «04» 2024 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участвовали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 Грант Мкртчян /начальник ПС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Секретарь комиссии: Лиана Харатян /GH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 О цене, предложенной участником, и результатах процедуры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1 Следующее ценовое предложение было подано участником в указанный срок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Част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Ориентировочная це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АМ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Имя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ООО "Тригер"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Включая НДС</w:t>
            </w:r>
          </w:p>
        </w:tc>
      </w:tr>
      <w:tr>
        <w:trPr>
          <w:trHeight w:val="2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360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36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36000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2 Заявка, поданная участником, соответствует требованиям, установленным приглашение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3 Признать ООО "Тригер" первым местом, выбранным участнико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1.4 Утвердить текст заявления о решении о заключении контракта и на основании пункта 4 статьи 10 Закона РА «О закупках», без установления срока бездействия, подать предложение о заключении контракта выбранному участнику. 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5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23-05-04T17:35:00Z</cp:lastPrinted>
  <dcterms:modified xsi:type="dcterms:W3CDTF">2024-04-25T11:51:00Z</dcterms:modified>
  <cp:revision>93</cp:revision>
  <dc:subject>JOÃO JARDIM x8?! PORRA! DIA 8 VOTA NÃO!</dc:subject>
  <dc:title>²ñÓ³Ý³·ñáõÃÛáõÝ N 2</dc:title>
</cp:coreProperties>
</file>